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сьянова Елена Васильевна 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средней общеобраз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тельной школы № 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ст. Жипхеген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Земельный участок для размещения гаражей и автостоянок, 28 кв.м. Индивидуальная собствен-ность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Гараж, индивидуальная собствен-ность,  28 кв.м. РФ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Квартира , находящаяся в пользовании, 52,5 кв.м.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вартира, находящаяся в пользовании, 40,0 кв.м.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ртира , 52,5 кв м. РФ, находящаяся в пользова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40 кв.м. РФ, находящаяся в пользовании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52,5 кв.м.,РФ,на-ходящаяся в пользовании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40 кв.м.,РФ, находящаяся в пользовании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иль ТОЙОА  Ленд Крузер 1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ДА Леванте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053 ,83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23 208,19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0:00Z</dcterms:created>
  <dc:creator>Comp5</dc:creator>
  <dc:description/>
  <cp:keywords/>
  <dc:language>en-US</dc:language>
  <cp:lastModifiedBy>Komitet</cp:lastModifiedBy>
  <dcterms:modified xsi:type="dcterms:W3CDTF">2023-05-10T05:20:00Z</dcterms:modified>
  <cp:revision>2</cp:revision>
  <dc:subject/>
  <dc:title>Ф</dc:title>
</cp:coreProperties>
</file>